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Jul 2022 through Jul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40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MURL M CLARK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037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JAMES W JONE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043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EVELYN BATEMA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70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. RONALD ROSS AND DEBRA ROS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73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TY OF MARQUEZ VS LEE SANDERS SR AND FRANKIE SANDER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82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JAMES SMITH AND MARIA SMITH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94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JOYCE MEY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7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334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YLEA FRANKE SKY MCSHAN PAISLEY MCSHAN AVERY MCSHAN EMERY MCSHAN VS KRISTOPHER EDWARD WINSTEAD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15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078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CLIFFORD ASTON AND DIANA MOOR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5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5:44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6:00Z</dcterms:created>
  <dc:creator>Cassandra Noey</dc:creator>
  <dc:description/>
  <cp:keywords/>
  <dc:language>en-US</dc:language>
  <cp:lastModifiedBy>Cassandra Noey</cp:lastModifiedBy>
  <dcterms:modified xsi:type="dcterms:W3CDTF">2022-11-02T14:36:00Z</dcterms:modified>
  <cp:revision>2</cp:revision>
  <dc:subject/>
  <dc:title>ApprovedFeeDetailsReport</dc:title>
</cp:coreProperties>
</file>